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drawing>
          <wp:inline distT="0" distB="0" distL="0" distR="0">
            <wp:extent cx="6858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57150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333333"/>
                                <w:sz w:val="32"/>
                                <w:szCs w:val="32"/>
                                <w:u w:val="single"/>
                              </w:rPr>
                              <w:t>Enterprise Incident Response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333333"/>
                                <w:sz w:val="28"/>
                                <w:szCs w:val="28"/>
                              </w:rPr>
                              <w:t xml:space="preserve">merchant data incident- initial notice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.8pt;mso-wrap-distance-left:9.05pt;mso-wrap-distance-right:9.05pt;mso-wrap-distance-top:0pt;mso-wrap-distance-bottom:0pt;margin-top:10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color w:val="333333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color w:val="333333"/>
                          <w:sz w:val="32"/>
                          <w:szCs w:val="32"/>
                          <w:u w:val="single"/>
                        </w:rPr>
                        <w:t>Enterprise Incident Response Program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color w:val="333333"/>
                          <w:sz w:val="28"/>
                          <w:szCs w:val="28"/>
                        </w:rPr>
                        <w:t xml:space="preserve">merchant data incident- initial notice form 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2"/>
          <w:szCs w:val="22"/>
          <w:lang w:val="it-IT"/>
        </w:rPr>
      </w:pPr>
      <w:r>
        <w:rPr>
          <w:rFonts w:cs="Tw Cen MT" w:ascii="Tw Cen MT" w:hAnsi="Tw Cen MT"/>
          <w:b/>
          <w:i/>
          <w:color w:val="333333"/>
          <w:sz w:val="22"/>
          <w:szCs w:val="22"/>
          <w:lang w:val="it-IT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2"/>
          <w:szCs w:val="22"/>
          <w:lang w:val="it-IT"/>
        </w:rPr>
      </w:pPr>
      <w:r>
        <w:rPr>
          <w:rFonts w:cs="Tw Cen MT" w:ascii="Tw Cen MT" w:hAnsi="Tw Cen MT"/>
          <w:b/>
          <w:i/>
          <w:color w:val="333333"/>
          <w:sz w:val="22"/>
          <w:szCs w:val="22"/>
          <w:lang w:val="it-IT"/>
        </w:rPr>
        <w:t xml:space="preserve">Siete pregati di compilare le seguenti informazioni il più presto possibile. Per garantire la puntualità, lasciare vuoti i campi sconosciuti. segnalare l’incidente il più presto possibile inviando il presente modulo per e-mail ad American Express Enterprise Incident Response Program (EIRP) all’indirizzo </w:t>
      </w:r>
      <w:hyperlink r:id="rId3">
        <w:r>
          <w:rPr>
            <w:rStyle w:val="InternetLink"/>
            <w:rFonts w:cs="Tw Cen MT" w:ascii="Tw Cen MT" w:hAnsi="Tw Cen MT"/>
            <w:b/>
            <w:color w:val="333333"/>
            <w:sz w:val="22"/>
            <w:szCs w:val="22"/>
            <w:lang w:val="it-IT"/>
          </w:rPr>
          <w:t>EIRP@aexp.com</w:t>
        </w:r>
      </w:hyperlink>
      <w:r>
        <w:rPr>
          <w:rFonts w:cs="Tw Cen MT" w:ascii="Tw Cen MT" w:hAnsi="Tw Cen MT"/>
          <w:b/>
          <w:color w:val="333333"/>
          <w:sz w:val="22"/>
          <w:szCs w:val="22"/>
          <w:u w:val="single"/>
          <w:lang w:val="it-IT"/>
        </w:rPr>
        <w:t>.</w:t>
      </w:r>
      <w:r>
        <w:rPr>
          <w:rFonts w:cs="Tw Cen MT" w:ascii="Tw Cen MT" w:hAnsi="Tw Cen MT"/>
          <w:b/>
          <w:color w:val="333333"/>
          <w:sz w:val="22"/>
          <w:szCs w:val="22"/>
          <w:lang w:val="it-IT"/>
        </w:rPr>
        <w:t xml:space="preserve">  </w:t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16"/>
          <w:szCs w:val="16"/>
          <w:lang w:val="it-IT"/>
        </w:rPr>
      </w:pPr>
      <w:r>
        <w:rPr>
          <w:rFonts w:cs="Tw Cen MT" w:ascii="Tw Cen MT" w:hAnsi="Tw Cen MT"/>
          <w:b/>
          <w:i/>
          <w:color w:val="333333"/>
          <w:sz w:val="16"/>
          <w:szCs w:val="16"/>
          <w:lang w:val="it-IT"/>
        </w:rPr>
      </w:r>
    </w:p>
    <w:tbl>
      <w:tblPr>
        <w:tblW w:w="101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"/>
        <w:gridCol w:w="5094"/>
      </w:tblGrid>
      <w:tr>
        <w:trPr>
          <w:trHeight w:val="165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della Prima Notifica: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ormazioni di contatto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4065" w:leader="none"/>
              </w:tabs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Informazioni di contatto dell’operatore commerciale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4065" w:leader="none"/>
              </w:tabs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ompletare la sezione con le informazioni della parte che ha subito la compromissione dei dati</w:t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ome dell’operatore commercial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ome del contatt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color w:val="FF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ta di nascita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itolo del contatt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dirizzo dell’operatore commercial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umero di telefo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Indirizzo e-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jc w:val="center"/>
              <w:rPr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lang w:val="it-IT"/>
              </w:rPr>
              <w:t>Informazioni sull’incidente ai dati</w:t>
            </w:r>
          </w:p>
        </w:tc>
      </w:tr>
      <w:tr>
        <w:trPr>
          <w:trHeight w:val="1178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he tipo di dato protetto è stato possibilmente colpito? (Contrassegnare tutto ciò che è applicabile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860" w:leader="none"/>
                <w:tab w:val="left" w:pos="5760" w:leader="none"/>
                <w:tab w:val="left" w:pos="7200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0" w:name="__Fieldmark__7_2543436639"/>
            <w:bookmarkStart w:id="1" w:name="__Fieldmark__7_2543436639"/>
            <w:bookmarkEnd w:id="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Numero di conto della carta </w:t>
              <w:tab/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2" w:name="__Fieldmark__8_2543436639"/>
            <w:bookmarkStart w:id="3" w:name="__Fieldmark__8_2543436639"/>
            <w:bookmarkEnd w:id="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Indirizzo e-mail</w:t>
              <w:tab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4" w:name="__Fieldmark__9_2543436639"/>
            <w:bookmarkStart w:id="5" w:name="__Fieldmark__9_2543436639"/>
            <w:bookmarkEnd w:id="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Numero PIN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6" w:name="__Fieldmark__10_2543436639"/>
            <w:bookmarkStart w:id="7" w:name="__Fieldmark__10_2543436639"/>
            <w:bookmarkEnd w:id="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Indirizz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860" w:leader="none"/>
                <w:tab w:val="left" w:pos="5760" w:leader="none"/>
                <w:tab w:val="left" w:pos="7200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8" w:name="__Fieldmark__11_2543436639"/>
            <w:bookmarkStart w:id="9" w:name="__Fieldmark__11_2543436639"/>
            <w:bookmarkEnd w:id="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Dati Traccia 1</w:t>
              <w:tab/>
              <w:t xml:space="preserve">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0" w:name="__Fieldmark__12_2543436639"/>
            <w:bookmarkStart w:id="11" w:name="__Fieldmark__12_2543436639"/>
            <w:bookmarkEnd w:id="1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Dati Traccia 2 </w:t>
              <w:tab/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2" w:name="__Fieldmark__13_2543436639"/>
            <w:bookmarkStart w:id="13" w:name="__Fieldmark__13_2543436639"/>
            <w:bookmarkEnd w:id="1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Password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4" w:name="__Fieldmark__14_2543436639"/>
            <w:bookmarkStart w:id="15" w:name="__Fieldmark__14_2543436639"/>
            <w:bookmarkEnd w:id="1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Numero di pate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860" w:leader="none"/>
                <w:tab w:val="left" w:pos="7200" w:leader="none"/>
              </w:tabs>
              <w:rPr>
                <w:sz w:val="22"/>
                <w:szCs w:val="22"/>
                <w:bdr w:val="single" w:sz="2" w:space="0" w:color="000000"/>
                <w:lang w:val="it-IT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6" w:name="__Fieldmark__15_2543436639"/>
            <w:bookmarkStart w:id="17" w:name="__Fieldmark__15_2543436639"/>
            <w:bookmarkEnd w:id="1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Nome</w:t>
              <w:tab/>
              <w:tab/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" w:name="__Fieldmark__16_2543436639"/>
            <w:bookmarkStart w:id="19" w:name="__Fieldmark__16_2543436639"/>
            <w:bookmarkEnd w:id="1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Data di nascita</w:t>
              <w:tab/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20" w:name="__Fieldmark__17_2543436639"/>
            <w:bookmarkStart w:id="21" w:name="__Fieldmark__17_2543436639"/>
            <w:bookmarkEnd w:id="2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Data di scadenza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22" w:name="__Fieldmark__18_2543436639"/>
            <w:bookmarkStart w:id="23" w:name="__Fieldmark__18_2543436639"/>
            <w:bookmarkEnd w:id="2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CI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860" w:leader="none"/>
                <w:tab w:val="left" w:pos="7200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24" w:name="__Fieldmark__19_2543436639"/>
            <w:bookmarkStart w:id="25" w:name="__Fieldmark__19_2543436639"/>
            <w:bookmarkEnd w:id="2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Numero di Previdenza Sociale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26" w:name="__Fieldmark__20_2543436639"/>
            <w:bookmarkStart w:id="27" w:name="__Fieldmark__20_2543436639"/>
            <w:bookmarkEnd w:id="2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Altr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328" w:hRule="atLeast"/>
        </w:trPr>
        <w:tc>
          <w:tcPr>
            <w:tcW w:w="5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ta in cui è stata scoperta la violazion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bookmarkStart w:id="28" w:name="Text23"/>
            <w:bookmarkEnd w:id="28"/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ata in cui la violazione è avvenut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210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escrizione dell’evento: </w:t>
            </w:r>
            <w:r>
              <w:rPr>
                <w:sz w:val="22"/>
                <w:szCs w:val="22"/>
                <w:lang w:val="it-IT"/>
              </w:rPr>
              <w:t>Che cosa è accaduto?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 xml:space="preserve">Siete pregati di fornire il maggior numero di dettagli possibile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it-IT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it-IT" w:eastAsia="en-US"/>
              </w:rPr>
            </w:r>
            <w:r>
              <w:rPr>
                <w:sz w:val="20"/>
                <w:i/>
                <w:szCs w:val="20"/>
                <w:lang w:val="it-IT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it-IT" w:eastAsia="en-US"/>
              </w:rPr>
              <w:fldChar w:fldCharType="end"/>
            </w:r>
            <w:r>
              <w:rPr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rFonts w:ascii="Tw Cen MT" w:hAnsi="Tw Cen MT" w:cs="Tw Cen MT"/>
                <w:i/>
                <w:i/>
                <w:sz w:val="22"/>
                <w:szCs w:val="22"/>
                <w:lang w:val="it-IT"/>
              </w:rPr>
            </w:pPr>
            <w:r>
              <w:rPr>
                <w:rFonts w:cs="Tw Cen MT" w:ascii="Tw Cen MT" w:hAnsi="Tw Cen MT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È stato coinvolto un revisore dei conti forense?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29" w:name="__Fieldmark__25_2543436639"/>
            <w:bookmarkStart w:id="30" w:name="__Fieldmark__25_2543436639"/>
            <w:bookmarkEnd w:id="30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Sì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31" w:name="__Fieldmark__26_2543436639"/>
            <w:bookmarkStart w:id="32" w:name="__Fieldmark__26_2543436639"/>
            <w:bookmarkEnd w:id="32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No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33" w:name="__Fieldmark__27_2543436639"/>
            <w:bookmarkStart w:id="34" w:name="__Fieldmark__27_2543436639"/>
            <w:bookmarkEnd w:id="34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In corso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I vostri clienti sono stati avvisati?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35" w:name="__Fieldmark__28_2543436639"/>
            <w:bookmarkStart w:id="36" w:name="__Fieldmark__28_2543436639"/>
            <w:bookmarkEnd w:id="36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Sì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37" w:name="__Fieldmark__29_2543436639"/>
            <w:bookmarkStart w:id="38" w:name="__Fieldmark__29_2543436639"/>
            <w:bookmarkEnd w:id="38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Se sì, i clienti avvisati erano possessori della Carta American Express?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39" w:name="__Fieldmark__30_2543436639"/>
            <w:bookmarkStart w:id="40" w:name="__Fieldmark__30_2543436639"/>
            <w:bookmarkEnd w:id="40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Sì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41" w:name="__Fieldmark__31_2543436639"/>
            <w:bookmarkStart w:id="42" w:name="__Fieldmark__31_2543436639"/>
            <w:bookmarkEnd w:id="42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Se sì, siete pregati di allegare una copia della vostra notifica con il presente modulo alla e-mail per EIRP.</w:t>
            </w:r>
          </w:p>
        </w:tc>
      </w:tr>
      <w:tr>
        <w:trPr>
          <w:trHeight w:val="853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L’incidente ai dati è stato rivelato pubblicamente?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43" w:name="__Fieldmark__32_2543436639"/>
            <w:bookmarkStart w:id="44" w:name="__Fieldmark__32_2543436639"/>
            <w:bookmarkEnd w:id="44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Sì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45" w:name="__Fieldmark__33_2543436639"/>
            <w:bookmarkStart w:id="46" w:name="__Fieldmark__33_2543436639"/>
            <w:bookmarkEnd w:id="46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47" w:name="__Fieldmark__34_2543436639"/>
            <w:bookmarkStart w:id="48" w:name="__Fieldmark__34_2543436639"/>
            <w:bookmarkEnd w:id="48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In co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Se sì, quale mezzo è stato usato?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7200" w:leader="none"/>
              </w:tabs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49" w:name="__Fieldmark__35_2543436639"/>
            <w:bookmarkStart w:id="50" w:name="__Fieldmark__35_2543436639"/>
            <w:bookmarkEnd w:id="50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Comunicato stampa</w:t>
              <w:tab/>
              <w:t xml:space="preserve">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1" w:name="__Fieldmark__36_2543436639"/>
            <w:bookmarkStart w:id="52" w:name="__Fieldmark__36_2543436639"/>
            <w:bookmarkEnd w:id="52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Segnalazione dei media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3" w:name="__Fieldmark__37_2543436639"/>
            <w:bookmarkStart w:id="54" w:name="__Fieldmark__37_2543436639"/>
            <w:bookmarkEnd w:id="54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Divulgazione sul nostro sito Web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5" w:name="__Fieldmark__38_2543436639"/>
            <w:bookmarkStart w:id="56" w:name="__Fieldmark__38_2543436639"/>
            <w:bookmarkEnd w:id="56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Altro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bdr w:val="single" w:sz="4" w:space="0" w:color="000000"/>
                <w:lang w:val="it-IT" w:eastAsia="en-US"/>
              </w:rPr>
            </w:r>
          </w:p>
        </w:tc>
      </w:tr>
      <w:tr>
        <w:trPr>
          <w:trHeight w:val="778" w:hRule="atLeast"/>
        </w:trPr>
        <w:tc>
          <w:tcPr>
            <w:tcW w:w="10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È stato contattato o coinvolto un ente delle forze dell’ordine?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7" w:name="__Fieldmark__40_2543436639"/>
            <w:bookmarkStart w:id="58" w:name="__Fieldmark__40_2543436639"/>
            <w:bookmarkEnd w:id="58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Sì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9" w:name="__Fieldmark__41_2543436639"/>
            <w:bookmarkStart w:id="60" w:name="__Fieldmark__41_2543436639"/>
            <w:bookmarkEnd w:id="60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Se sì, siete pregati di elencare le informazioni di contatto dell’ente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720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o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      Agenzia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      Numero di telefono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      Segnalazione/Numero del caso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IT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lang w:val="it-IT" w:eastAsia="en-US"/>
              </w:rPr>
              <w:fldChar w:fldCharType="separate"/>
            </w:r>
            <w:r>
              <w:rPr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lang w:val="it-IT" w:eastAsia="en-US"/>
              </w:rPr>
              <w:fldChar w:fldCharType="end"/>
            </w:r>
            <w:r>
              <w:rPr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43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formazioni di contat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 xml:space="preserve">Se siete a conoscenza di o sospettate che si è verificata una compromissione di dati, contattate il team per l’American Express Enterprise Incident Response Program (EIRP) compilando il presente modulo e spedendolo per e-mail a </w:t>
            </w:r>
            <w:hyperlink r:id="rId4">
              <w:r>
                <w:rPr>
                  <w:rStyle w:val="InternetLink"/>
                  <w:sz w:val="22"/>
                  <w:szCs w:val="22"/>
                  <w:lang w:val="it-IT"/>
                </w:rPr>
                <w:t>EIRP@aexp.com</w:t>
              </w:r>
            </w:hyperlink>
            <w:r>
              <w:rPr>
                <w:sz w:val="22"/>
                <w:szCs w:val="22"/>
                <w:lang w:val="it-IT"/>
              </w:rPr>
              <w:t>. Un responsabile per la risposta all’incidente si metterà in contatto con voi per raccogliere ulteriori dettagli e siete pregati, quindi, di essere pronti a fornire tutti i dettagli e a rispondere alle richieste del responsabile. Il responsabile coordinerà insieme a voi le modalità di trasferimento sicuro dei dati che si sospetta potrebbero essere stati compromessi (p.es. numeri della carta/conto corrente bancario ecc.) ad American Express.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vviso</w:t>
            </w:r>
            <w:r>
              <w:rPr>
                <w:sz w:val="22"/>
                <w:szCs w:val="22"/>
                <w:lang w:val="it-IT"/>
              </w:rPr>
              <w:t xml:space="preserve">: Per una maggiore sicurezza, tutta la corrispondenza che riguarda l’incidente sarà spedita da un membro del team per la risposta all’incidente dall’indirizzo: </w:t>
            </w:r>
            <w:hyperlink r:id="rId5">
              <w:r>
                <w:rPr>
                  <w:rStyle w:val="InternetLink"/>
                  <w:sz w:val="22"/>
                  <w:szCs w:val="22"/>
                  <w:lang w:val="it-IT"/>
                </w:rPr>
                <w:t>EIRP@aexp.com</w:t>
              </w:r>
            </w:hyperlink>
            <w:r>
              <w:rPr>
                <w:color w:val="0000FF"/>
                <w:sz w:val="22"/>
                <w:szCs w:val="22"/>
                <w:u w:val="single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160" w:leader="none"/>
          <w:tab w:val="left" w:pos="4860" w:leader="none"/>
          <w:tab w:val="left" w:pos="666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type w:val="nextPage"/>
      <w:pgSz w:w="12240" w:h="15840"/>
      <w:pgMar w:left="1152" w:right="11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RP@aexp.com" TargetMode="External"/><Relationship Id="rId4" Type="http://schemas.openxmlformats.org/officeDocument/2006/relationships/hyperlink" Target="mailto:EIRP@aexp.com_" TargetMode="External"/><Relationship Id="rId5" Type="http://schemas.openxmlformats.org/officeDocument/2006/relationships/hyperlink" Target="mailto:EIRP@aex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 Intake Form08.0609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15:00Z</dcterms:created>
  <dc:creator>American Express</dc:creator>
  <dc:description/>
  <cp:keywords/>
  <dc:language>en-US</dc:language>
  <cp:lastModifiedBy>carlos</cp:lastModifiedBy>
  <cp:lastPrinted>2008-11-18T14:36:00Z</cp:lastPrinted>
  <dcterms:modified xsi:type="dcterms:W3CDTF">2009-09-24T19:02:00Z</dcterms:modified>
  <cp:revision>4</cp:revision>
  <dc:subject/>
  <dc:title>Please fill out the following information as it pertains to the incident you are reporting, and to the best of your ability</dc:title>
</cp:coreProperties>
</file>